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приказ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го ТУ ДОАВ</w:t>
      </w:r>
    </w:p>
    <w:p>
      <w:pPr>
        <w:pStyle w:val="Normal"/>
        <w:autoSpaceDE w:val="false"/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№ </w:t>
      </w:r>
    </w:p>
    <w:p>
      <w:pPr>
        <w:pStyle w:val="Normal"/>
        <w:autoSpaceDE w:val="false"/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МЕРОПРИЯТИЙ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АСНОАРМЕЙСКОГО ТЕРРИТОРИАЛЬНОГО УПРАВЛЕНИЯ ДЕПАРТАМЕНТА ПО ОБРАЗОВАНИЮ АДМИНИСТРАЦИИ ВОЛГОГРАД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ОТИВОДЕЙСТВИЮ КОРРУПЦИИ (далее – ТУ ДОАВ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5 - 202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29"/>
        <w:gridCol w:w="2292"/>
        <w:gridCol w:w="244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вышение эффективности деятельности Департамен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ротиводействию корруп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 ТУ ДОАВ, МОУ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 годы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 ДОАВ, МО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стендов в  ТУ ДОАВ и МОУ о предоставляемых государственных и муниципальных услуга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 ДОАВ, МО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иведомственного контроля за деятельностью подведомственных МОУ по предоставлению государственных и муниципальных услуг, целью которого является соблюдение установленных регламентов предоставления государственных и муниципальных услу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 ДОА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подведомственными МОУ требований статьи 13.3. Федерального закона от 25.12.2008 № 273-ФЗ «О противодействии коррупци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 ДОА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зультатов внедрения в процесс обучения элементов, дополняющих примерные  основные образовательные программы начального общего, основного общего и среднего общего образования положениями, связанными с соблюдением гражданами антикоррупционных стандартов поведения, формированием антикоррупционного мировоззрения и повышением общего уровня правосознания и правовой культуры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У «Центр развития образования»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 ДОАВ, МО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муниципальными служащими Кодекса этики муниципальных служащих Волгограда, утвержденного решением Волгоградской городской Думы от 15.09.2010  № 36/1097 "Об утверждении Кодекса этики муниципальных служащих Волгограда"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 ДОА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еятельности МОУ по организации работы по противодействию коррупции</w:t>
              <w:tab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ДО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участия граждан в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1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, размещаемой  на официальном сайте в информационно-телекоммуникационной сети Интернет, о деятельности ТУ ДОАВ и подведомственных МО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 ДОАВ, МО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йствие родительской общественности по вопросам участия в управлении подведомственных МОУ в установленном законодательством поряд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«Центр развития образования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 ДОАВ, МО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проведения анкетирования родителей (законных представителей) обучающихся подведомственных МОУ по вопросам противодействия коррупци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У «Центр развития образования»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 ДОАВ, МОУ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Совершенствование условий, процедур и механизмов муниципальных закуп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системы учета  муниципального имущест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контроля за использованием муниципального имущества, объектов земельных отношений, расположенных в границах городского округа город-герой Волгоград, за порядком передачи прав на использование муниципального имущества и его отчуждения,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материально-технического снабж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ово-экономический отдел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й отдел МКУ «Центр»,</w:t>
              <w:br/>
              <w:t>ответственные лица ТУ ДОАВ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Расширение системы правового просвещения населения Волгоград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актика коррупции с использованием средств массовой информ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материалов антикоррупционной информации для распространения в средствах массовой информации в управление по взаимодействию со средствами массовой информации аппарата главы Волгогра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 ДОА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мероприятий, посвященных Международному дню борьбы с коррупцией (9 декабря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 ДОАВ, МОУ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вершенствование работы кадровых служб, лиц, ответственных за кадровую работу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1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занятий по изучению муниципальными служащими администрации Волгограда действующего законодательства Российской Федерации о противодействии коррупции, этике муниципальной службы, предотвращению конфликта интересов, ответственности за совершение преступлений коррупционной направленност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 ДОА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участия муниципальных служащих ТУ ДОАВ,</w:t>
              <w:br/>
              <w:t>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 ДОА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участия лиц, впервые поступивших на муниципальную службу в ТУ ДОАВ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 ДОА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эффективности кадровой работы в части, касающейся ведения личных дел муниципальных служащих ТУ ДОАВ, в том числе контроля за актуализацией сведений содержащихся в анкетах, предоставляемых при поступлении на такую службу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У ДОА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соблюдением установленных действующим законодательством Российской Феде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граничений, запр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униципальных служащих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 ДОА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контроля за соблюдением муниципальными служащими ТУ ДОАВ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 ДО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7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контроля за соблюдением муниципальными служащими ТУ ДОАВ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 в Департаменте и ТУ ДОАВ, утвержденного постановлением главы Волгограда от 19.07.2024 N 206-п "Об утверждении Порядка уведомления представителя нанимателя (работодателя) муниципальными служащими администрации Волгограда  о фактах обращения в целях склонения их к совершению коррупционных правонарушений"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 ДОА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анализа соблюдения запретов, ограничений и требований,  установленных в целях противодействия коррупции, в том числе касающихся получения подарков отдельными категориями лиц, выполнения ими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 ДОАВ</w:t>
            </w:r>
          </w:p>
        </w:tc>
      </w:tr>
      <w:tr>
        <w:trPr>
          <w:trHeight w:val="32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участия муниципальных служащих ТУ ДОА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 ДОАВ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Взаимодействие с правоохранительными органам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.1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правоохранительным органам в проведении проверок информации по коррупционным правонарушениям в ТУ ДОАВ, МО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 ДОАВ, МО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.2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правоохранительными органами, органами прокуратуры, иными органами при проведении проверок достоверности и полноты представленных муниципальными служащими ТУ ДОАВ, руководителей МОУ сведений о доходах, об имуществе и обязательствах имущественного характера, а также при проведении проверок соблюдения указанными лица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Российской Федерации о противодействии корруп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 ДО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.3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устранению нарушений законодательства Российской Федерации о противодействии коррупции, причин и условий проявлений коррупции в  ТУ ДОАВ, МОУ, указанных в судебных актах, актах прокурорского реагирования, представлениях правоохранительных орган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У ДОАВ, МОУ 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45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17:00Z</dcterms:created>
  <dc:creator>Шмыгун Лариса Анатольевна</dc:creator>
  <dc:description/>
  <cp:keywords/>
  <dc:language>en-US</dc:language>
  <cp:lastModifiedBy>Сорокина Ирина Владимировна</cp:lastModifiedBy>
  <cp:lastPrinted>2025-01-09T16:23:00Z</cp:lastPrinted>
  <dcterms:modified xsi:type="dcterms:W3CDTF">2025-01-20T11:55:00Z</dcterms:modified>
  <cp:revision>3</cp:revision>
  <dc:subject/>
  <dc:title/>
</cp:coreProperties>
</file>